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  <w:t>Formulář pro odstoupení od kupní smlouvy</w:t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8"/>
          <w:szCs w:val="28"/>
        </w:rPr>
      </w:pPr>
      <w:r>
        <w:rPr>
          <w:rFonts w:eastAsia="Times New Roman" w:cs="Cambria" w:ascii="Cambria" w:hAnsi="Cambria"/>
          <w:b/>
          <w:bCs/>
          <w:sz w:val="28"/>
          <w:szCs w:val="28"/>
        </w:rPr>
      </w:r>
    </w:p>
    <w:p>
      <w:pPr>
        <w:pStyle w:val="Normal"/>
        <w:rPr/>
      </w:pPr>
      <w:r>
        <w:rPr/>
        <w:t>Vyplňte tento formulář a pošlete jej zpět (poštou nebo emailem na naši adresu) pouze v případě, že chcete odstoupit od kupní smlouvy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prodávajícíh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form, s.r.o.</w:t>
              <w:br/>
              <w:t>Třebešovská 94</w:t>
              <w:br/>
              <w:t xml:space="preserve">193 00 Praha 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: +420 739 623 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mail: info@zarizeni-kancelari.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znamuji(eme), že tímto odstupuji(eme) od kupní smlouvy o nákupu tohoto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objednání zbož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kupujícího(ích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kupujícího(ích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kupujícího(ích): (pouze pokud je tento formulář zasílán v listinné podobě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08:00Z</dcterms:created>
  <dc:creator>Admin</dc:creator>
  <dc:description/>
  <dc:language>en-US</dc:language>
  <cp:lastModifiedBy>Robert</cp:lastModifiedBy>
  <dcterms:modified xsi:type="dcterms:W3CDTF">2019-01-11T09:08:00Z</dcterms:modified>
  <cp:revision>2</cp:revision>
  <dc:subject/>
  <dc:title/>
</cp:coreProperties>
</file>